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ind w:firstLine="3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социального обслуживания в учреждении: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276" w:before="0" w:after="60"/>
        <w:ind w:right="5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олустационарная форма (пребывание до 4-х часов, свыше 4-х часов (койко-день); круглосуточно (койко-сутки));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276" w:before="0" w:after="60"/>
        <w:ind w:right="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социальное обслуживание на дому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276" w:before="0" w:after="60"/>
        <w:ind w:right="51" w:hanging="0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widowControl/>
        <w:spacing w:lineRule="auto" w:line="276" w:before="0" w:after="60"/>
        <w:ind w:right="50" w:firstLine="6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численности получателей социальных услуг по формам социального обслуживания и видам социальных услуг за счёт средств бюджета Ханты-Мансийского автономного округа – Югры, численности получателей социальных услуг по формам социального обслуживания и видам социальных услуг за счёт средств физических и (или) юридических лиц.</w:t>
      </w:r>
    </w:p>
    <w:p>
      <w:pPr>
        <w:pStyle w:val="Normal"/>
        <w:widowControl/>
        <w:spacing w:lineRule="auto" w:line="276" w:before="0" w:after="60"/>
        <w:ind w:right="50" w:firstLine="600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8"/>
          <w:szCs w:val="28"/>
        </w:rPr>
      </w:r>
    </w:p>
    <w:p>
      <w:pPr>
        <w:pStyle w:val="Normal"/>
        <w:widowControl/>
        <w:spacing w:lineRule="auto" w:line="276" w:before="0" w:after="60"/>
        <w:ind w:right="50"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ичество получателей социальных услуг прошедшие реабилитацию в учреждении за 2 квартал 2024 года 266 чел. из них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60"/>
        <w:ind w:left="1166" w:right="600" w:hanging="566"/>
        <w:rPr/>
      </w:pPr>
      <w:r>
        <w:rPr>
          <w:rFonts w:cs="Times New Roman" w:ascii="Times New Roman" w:hAnsi="Times New Roman"/>
          <w:sz w:val="28"/>
          <w:szCs w:val="28"/>
        </w:rPr>
        <w:t>дети-инвалиды -  74 чел.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60"/>
        <w:ind w:left="1166" w:right="600" w:hanging="566"/>
        <w:rPr/>
      </w:pPr>
      <w:r>
        <w:rPr>
          <w:rFonts w:cs="Times New Roman" w:ascii="Times New Roman" w:hAnsi="Times New Roman"/>
          <w:sz w:val="28"/>
          <w:szCs w:val="28"/>
        </w:rPr>
        <w:t>дети с ограниченными возможностями здоровья - 128 чел.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60"/>
        <w:ind w:left="1166" w:right="600" w:hanging="566"/>
        <w:rPr/>
      </w:pPr>
      <w:r>
        <w:rPr>
          <w:rFonts w:cs="Times New Roman" w:ascii="Times New Roman" w:hAnsi="Times New Roman"/>
          <w:sz w:val="28"/>
          <w:szCs w:val="28"/>
        </w:rPr>
        <w:t>дети раннего возраста - 57 чел.;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60"/>
        <w:ind w:left="1166" w:right="600" w:hanging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молодого возраста - 7 чел.</w:t>
      </w:r>
    </w:p>
    <w:p>
      <w:pPr>
        <w:pStyle w:val="Normal"/>
        <w:widowControl/>
        <w:spacing w:lineRule="auto" w:line="276" w:before="0" w:after="6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граждан, получивших социальную услугу (работу) по информированию, консультационной помощи гражданам, социального сопровождения по вопросам в сфере социального обслуживания и социальной защиты за 2 квартал 2024 года 289 чел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4704715</wp:posOffset>
                </wp:positionV>
                <wp:extent cx="7115810" cy="5654040"/>
                <wp:effectExtent l="0" t="0" r="0" b="0"/>
                <wp:wrapNone/>
                <wp:docPr id="1" name="Contro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760" cy="56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3" stroked="f" o:allowincell="f" style="position:absolute;margin-left:18.9pt;margin-top:370.45pt;width:560.25pt;height:445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00"/>
        <w:gridCol w:w="3425"/>
        <w:gridCol w:w="1911"/>
        <w:gridCol w:w="1210"/>
        <w:gridCol w:w="1134"/>
        <w:gridCol w:w="2333"/>
        <w:gridCol w:w="7"/>
      </w:tblGrid>
      <w:tr>
        <w:trPr>
          <w:trHeight w:val="553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социальных услуг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5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олучателей социальных услуг, в том числе:</w:t>
            </w:r>
          </w:p>
        </w:tc>
      </w:tr>
      <w:tr>
        <w:trPr>
          <w:trHeight w:val="227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бюджетных                ассигнований бюджета Ханты-Мансийского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ры   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left="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редств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11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х лиц и (или)юридических лиц </w:t>
            </w:r>
          </w:p>
        </w:tc>
      </w:tr>
      <w:tr>
        <w:trPr>
          <w:trHeight w:val="70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</w:tr>
      <w:tr>
        <w:trPr>
          <w:trHeight w:val="823" w:hRule="atLeast"/>
        </w:trPr>
        <w:tc>
          <w:tcPr>
            <w:tcW w:w="4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обслужено в учреждении в том числе: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1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целях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латн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73" w:hRule="atLeast"/>
        </w:trPr>
        <w:tc>
          <w:tcPr>
            <w:tcW w:w="1062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консультирование, социальное сопровождение граждан по вопросам в сфере социального обслуживания и социальной защиты</w:t>
              <w:tab/>
              <w:tab/>
              <w:tab/>
            </w:r>
          </w:p>
        </w:tc>
        <w:tc>
          <w:tcPr>
            <w:tcW w:w="3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б объеме предоставляемых социальных услуг за счет бюджетных ассигнований бюджетов Ханты-Мансийского автономного округа - Югры  и за счет средств физических лиц и (или) юридических лиц</w:t>
      </w:r>
    </w:p>
    <w:p>
      <w:pPr>
        <w:pStyle w:val="Normal"/>
        <w:widowControl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1866265</wp:posOffset>
                </wp:positionV>
                <wp:extent cx="7103745" cy="7841615"/>
                <wp:effectExtent l="635" t="635" r="0" b="0"/>
                <wp:wrapNone/>
                <wp:docPr id="2" name="Contro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3880" cy="78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ntrol 5" stroked="f" o:allowincell="f" style="position:absolute;margin-left:18.9pt;margin-top:146.95pt;width:559.3pt;height:61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56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28"/>
        <w:gridCol w:w="3541"/>
        <w:gridCol w:w="1911"/>
        <w:gridCol w:w="1038"/>
        <w:gridCol w:w="1911"/>
        <w:gridCol w:w="927"/>
      </w:tblGrid>
      <w:tr>
        <w:trPr>
          <w:trHeight w:val="59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ы социальных услуг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предоставленных социальных услуг, в том числе:</w:t>
            </w:r>
          </w:p>
        </w:tc>
      </w:tr>
      <w:tr>
        <w:trPr>
          <w:trHeight w:val="1540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бюджетных                ассигнований бюджета Ханты-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сийского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ого округа – 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гры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0"/>
              <w:ind w:lef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х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 и (или)юридических лиц </w:t>
            </w:r>
          </w:p>
        </w:tc>
      </w:tr>
      <w:tr>
        <w:trPr>
          <w:trHeight w:val="70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му</w:t>
            </w:r>
          </w:p>
        </w:tc>
      </w:tr>
      <w:tr>
        <w:trPr>
          <w:trHeight w:val="736" w:hRule="atLeas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предоставлено услуг в том числе: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0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бытов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6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0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и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равов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в целях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платные услуги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995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консультирование, социальное сопровождение граждан по вопросам в сфере социального обслуживания и социальной защиты</w:t>
              <w:tab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overflowPunct w:val="true"/>
              <w:autoSpaceDE w:val="tru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600"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56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04:00Z</dcterms:created>
  <dc:creator>Вероника Р. Савина</dc:creator>
  <dc:description/>
  <cp:keywords/>
  <dc:language>en-US</dc:language>
  <cp:lastModifiedBy>Татьяна А. Паршукова</cp:lastModifiedBy>
  <cp:lastPrinted>2024-08-08T15:45:00Z</cp:lastPrinted>
  <dcterms:modified xsi:type="dcterms:W3CDTF">2024-08-09T05:06:00Z</dcterms:modified>
  <cp:revision>4</cp:revision>
  <dc:subject/>
  <dc:title/>
</cp:coreProperties>
</file>